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8325" cy="10477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ORMULARIO DE INSCRIPCIÓN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sz w:val="28"/>
          <w:szCs w:val="28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  <w:t xml:space="preserve">DATOS PERSONALES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ellido y nombres completos: …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ipo y nº de Documento de Identidad: …………………………………..….….……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micilio real: ……………………………………………...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micilios anteriores (plazo de 5 años):………………………………………..….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éfono particular (prefijo y número): …………………….…………………………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éfono celular (prefijo y número): ………………………………………………….......</w:t>
      </w:r>
    </w:p>
    <w:p>
      <w:pPr>
        <w:pStyle w:val="Normal"/>
        <w:spacing w:lineRule="auto" w:line="360" w:before="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icilio electrónico: 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icilio procesal situado en el radio urbano de la ciudad sede del Consejo de la Magistratur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Lugar de nacimiento……………………………...……………Fecha: ….../.…/..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ellido y nombre del padre: 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ellido y nombre de la madre: ……………………..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ado Civil: …………………………….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ellido y nombre completo de cónyuge: .…………………………………………..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ellido y nombre completo de los hijos: 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…..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  <w:t>CARGO AL QUE ASPIRA</w:t>
      </w:r>
      <w:r>
        <w:rPr>
          <w:rFonts w:cs="Bookman Old Style" w:ascii="Bookman Old Style" w:hAnsi="Bookman Old Style"/>
          <w:b/>
          <w:sz w:val="24"/>
          <w:szCs w:val="24"/>
          <w:lang w:val="es-AR"/>
        </w:rPr>
        <w:t xml:space="preserve">. </w:t>
      </w:r>
    </w:p>
    <w:p>
      <w:pPr>
        <w:pStyle w:val="Prrafodelista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s-AR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  <w:lang w:val="es-AR"/>
        </w:rPr>
        <w:t>(hasta dos cargos por convocatoria. Art 8</w:t>
      </w:r>
      <w:r>
        <w:rPr/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es-AR"/>
        </w:rPr>
        <w:t>del RCDM)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l/los cargo/s: 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  <w:t>ANTECEDENTES PROFESIONALE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) TITULO UNIVERSITARIO DE ABOGADO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versidad de expedición: …………………………..……….……………………….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echa de finalización de estudios: …………………………………………………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cha de expedición del título: 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ridad que legaliza el título: 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B)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EMPLEOS O FUNCIONES DE CARÁCTER PÚBLICO, HONORARIO O RENTADO POR DESIGNACIÓN O ELECCIÓN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de en la que desempeña funciones: …………………………….………………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gar de trabajo: …………………………………………………………...………………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 indicar su carácter (titular, suplente, interino, etc)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censos:………………………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encias extraordinarias concedidas en los últimos cinco (5) años: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.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ciones disciplinarias aplicadas y causas de cesación: …………………………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tecedentes en el Poder Judicial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de en la que desempeña funciones: ………………………………….…………..…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ugar de trabajo: ………………………………………………………………….…………..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argo actual: 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cencias concedidas: ..…………………………………………………………….……….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.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istencia de sanciones disciplinarias (indicación de carácter, fecha, causa y su estado o resolución definitiva), existencia de pérdidas de jurisdicción, juicio político o trámite de remoción: …..…………………………………………………….……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sumen anual de las estadísticas correspondientes al organismo donde se desempeñara en el curso de los últimos 3 años, debidamente certificado: 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 w:eastAsia="en-US"/>
        </w:rPr>
        <w:t xml:space="preserve">C) </w:t>
      </w:r>
      <w:r>
        <w:rPr>
          <w:rFonts w:cs="Bookman Old Style" w:ascii="Bookman Old Style" w:hAnsi="Bookman Old Style"/>
          <w:b/>
          <w:sz w:val="24"/>
          <w:szCs w:val="24"/>
        </w:rPr>
        <w:t>EMPLEOS O FUNCIONES DE CARÁCTER PRIVADO, HONORARIO O RENTADO POR DESIGNACIÓN O ELECCIÓN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legio Abogados en el que se matriculara: …………………………………….……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echa matriculación: …………….. Estado de la matrícula: 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risdicción ante la que actuara: ………………………………………………….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pción del fuero, tipo y volumen de trabajo: ………………………………..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 w:eastAsia="en-US"/>
        </w:rPr>
        <w:t xml:space="preserve">D)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EJERCICIO DE LA DOCENC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cencia (Universitaria, Terciaria o Secundaria): ..………………………………….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stitución:……………………………………………………………………………….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………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:………………………………………………………………………………….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odo de designación:………………………………………………………………..…………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ria: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íodo:………………………………………………………………………………………..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cencias extraordinarias de que hubiera gozado:…………………………………..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) INSTITUCIONES COMERCIALES Y CIVILES DE LA QUE FORMA PARTE O EN LAS QUE TUVIERA INTERES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F) TODO OTRO DATO OBJETIVAMENTE COMPROBABLE EN ORDEN AL DESEMPEÑO PROFESIONA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TECEDENTES CIENTÍFICOS Y TÉCNICO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udios de Postgrado:……………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Trabajos publicados (especificación de naturaleza, títulos, editorial, obra y lugar en que aparecieron): ………………………………………………………………….…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.….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.</w:t>
      </w:r>
    </w:p>
    <w:p>
      <w:pPr>
        <w:pStyle w:val="Normal"/>
        <w:spacing w:lineRule="auto" w:line="288" w:before="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) Conferencias dictadas (certificación de fecha, lugar e institución patrocinante): …………………………………………………………………………………….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360" w:before="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) Congresos, seminarios, jornadas o cualquier otro acto colectivo de carácter científico o técnico en que haya participado, indicando la representación investida, fecha en que tuvieron lugar, institución patrocinante, tema desarrollado, designaciones que hubiera recibido, trabajos presentados, distinciones académicas, menciones honoríficas, etc. </w:t>
      </w:r>
    </w:p>
    <w:p>
      <w:pPr>
        <w:pStyle w:val="Normal"/>
        <w:spacing w:lineRule="auto" w:line="360" w:before="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……………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) Instituciones científicas o profesionales a las que pertenezca, con indicación de nombre, domicilio de su sede, carácter de la institución, calidad que inviste en ella, y cargos que hubiera desempeñado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ERTIFICADOS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compañan con la presentación los siguientes certificado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ficado de Domicilio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rtificado del </w:t>
      </w:r>
      <w:r>
        <w:rPr>
          <w:rFonts w:cs="Arial" w:ascii="Bookman Old Style" w:hAnsi="Bookman Old Style"/>
          <w:spacing w:val="-3"/>
          <w:sz w:val="26"/>
          <w:szCs w:val="26"/>
        </w:rPr>
        <w:t>Colegio o de los Colegios de abogados y/o Poderes Judiciales: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ficado de Antecedentes Penales: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rtificado de Alimentantes Morosos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ficado de Aptitud Psicofísica: ………………………………………………………….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ECLARACIONES BAJO JURAMENTO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 encontrarme comprendido en causales de inhabilitación para desempeñar cargos públicos.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AR"/>
        </w:rPr>
        <w:t xml:space="preserve">Que los datos consignados en este formulario, como la documentación presentada son veraces. (Artículo 9 </w:t>
      </w:r>
      <w:bookmarkStart w:id="0" w:name="_Hlk104281685"/>
      <w:r>
        <w:rPr>
          <w:rFonts w:cs="Bookman Old Style" w:ascii="Bookman Old Style" w:hAnsi="Bookman Old Style"/>
          <w:sz w:val="24"/>
          <w:szCs w:val="24"/>
          <w:lang w:val="es-AR"/>
        </w:rPr>
        <w:t>del RCDM</w:t>
      </w:r>
      <w:bookmarkEnd w:id="0"/>
      <w:r>
        <w:rPr>
          <w:rFonts w:cs="Bookman Old Style" w:ascii="Bookman Old Style" w:hAnsi="Bookman Old Style"/>
          <w:sz w:val="24"/>
          <w:szCs w:val="24"/>
          <w:lang w:val="es-AR"/>
        </w:rPr>
        <w:t xml:space="preserve">). </w:t>
      </w:r>
    </w:p>
    <w:p>
      <w:pPr>
        <w:pStyle w:val="Prrafodelist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es-AR"/>
        </w:rPr>
      </w:pPr>
      <w:r>
        <w:rPr>
          <w:rFonts w:cs="Bookman Old Style" w:ascii="Bookman Old Style" w:hAnsi="Bookman Old Style"/>
          <w:sz w:val="24"/>
          <w:szCs w:val="24"/>
          <w:lang w:val="es-AR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7.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Consentimiento para recabar datos. Información al o la postulant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 este acto, el o la postulante consiente proporcionar sus datos profesionales, personales y familiares requeridos para la inscripción en el concurso público para un cargo de magistrado en la Provincia del Chubut. Además, consiente la realización de exámenes médicos y psicotécnicos, indispensables para el acceso al cargo, conforme las indicaciones que se emitan desde el Consejo de la Magistratur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 efecto, el Consejo de la Magistratura de la Provincia del Chubut informa a quien se postula, en cumplimiento del art. 6º de la Ley 25.326, que todos los datos personales se recaban a los fines de la realización del concurso al que se inscribe, serán tratados por el personal y los/as consejeros/as, con el destino mencionad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imismo, se informa que el Consejo de la Magistratura de la Provincia del Chubut es titular del registro, que se ubica en el domicilio legal del Consejo, en soporte material y digital. Los datos pueden resultar accesibles para el postulante, ser rectificados o suprimidos, mediante el cumplimiento de los requisitos que establece la ley 25.326 en su art. 14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proporción de los datos por el o la postulante es obligatoria, tanto en la satisfacción de la documentación requerida, como la participación en los exámenes psicofísicos, psicotécnico y en todos los procesos de recolección, que establece la reglamentación del Consejo de la Magistratura de la Provincia del Chubut. Los  suministrados, tendrán carácter de declaración jurada y cualquier falsedad que se compruebe generará la exclusión automática del concurso. La presentación del formulario implicará el conocimiento y aceptación de las condiciones del Reglamento De Concursos Para La Designación de Magistrados/as y Funcionarios/as del Poder Judicial de la Provincia Del Chubut. La negativa a proporcionarlos, imposibilita cumplir con el reglamento, lo que descalifica al postulant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8.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Obligación de pagar el examen psicotécnico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l o la postulante se obliga en este acto a abonar de forma directa el costo del estudio psicotécnico al o la profesional que indique el Consejo de la Magistratura, conforme la modalidad de pago y formalidades que determine el o la mencionada. La falta de realización del estudio y del oportuno pago, excluye la participación en el concurso. 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Firma y Aclaració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echa </w:t>
      </w:r>
    </w:p>
    <w:sectPr>
      <w:type w:val="nextPage"/>
      <w:pgSz w:w="12240" w:h="20160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6:00Z</dcterms:created>
  <dc:creator>Windows</dc:creator>
  <dc:description/>
  <cp:keywords/>
  <dc:language>en-US</dc:language>
  <cp:lastModifiedBy>Usuario</cp:lastModifiedBy>
  <cp:lastPrinted>2022-05-24T09:38:00Z</cp:lastPrinted>
  <dcterms:modified xsi:type="dcterms:W3CDTF">2022-05-24T14:06:00Z</dcterms:modified>
  <cp:revision>6</cp:revision>
  <dc:subject/>
  <dc:title/>
</cp:coreProperties>
</file>